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8"/>
        <w:rPr>
          <w:rFonts w:ascii="Bookman Old Style" w:hAnsi="Bookman Old Style" w:cs="Bookman Old Style"/>
        </w:rPr>
      </w:pPr>
      <w:r>
        <w:rPr>
          <w:rFonts w:cs="Bookman Old Style" w:ascii="Bookman Old Style" w:hAnsi="Bookman Old Style"/>
        </w:rPr>
        <w:t xml:space="preserve">Perspectieven van een opleiding tot Kerkelijk Werker </w:t>
      </w:r>
      <w:r>
        <w:rPr>
          <w:rStyle w:val="FootnoteCharacters"/>
          <w:rStyle w:val="FootnoteAnchor"/>
          <w:rFonts w:cs="Bookman Old Style" w:ascii="Bookman Old Style" w:hAnsi="Bookman Old Style"/>
        </w:rPr>
        <w:footnoteReference w:id="2"/>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 xml:space="preserve">'Er is werk aan de kerk'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de titel van een boekje van Tom Allen dat in 1958 in Nederlandse vertaling in ons land verscheen. Het bevat een verslag van wat er in de vijftiger jaren in een arbeiderswijk van Glasgow veranderde, toen de wijkdominee zich met zijn gemeente bewust werd van hun roeping om te evangeliseren. De gemeente verdubbelde zich binnen twee jaren en verdrievoudigde binnen zes jaar.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61290</wp:posOffset>
            </wp:positionV>
            <wp:extent cx="1714500" cy="2857500"/>
            <wp:effectExtent l="0" t="0" r="0" b="0"/>
            <wp:wrapTight wrapText="bothSides">
              <wp:wrapPolygon edited="0">
                <wp:start x="662" y="510"/>
                <wp:lineTo x="662" y="-812"/>
                <wp:lineTo x="-565" y="-812"/>
                <wp:lineTo x="-565" y="510"/>
                <wp:lineTo x="662"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3" t="1459" r="68079" b="63374"/>
                    <a:stretch>
                      <a:fillRect/>
                    </a:stretch>
                  </pic:blipFill>
                  <pic:spPr bwMode="auto">
                    <a:xfrm>
                      <a:off x="0" y="0"/>
                      <a:ext cx="1714500" cy="28575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Er is werk aan de kerk. Dat geldt in niet mindere mate, nu wij intussen de laatste jaren van de twintigste eeuw zijn binnengetreden. Wellicht dringt de noodzaak tot kerkenwerk zelfs nog meer dan in de tijd kort na de tweede wereldoorlog. Veel meer immers dan in 1958 is het Woord van God tot aan en over de randen van het maatschappelijke en politieke leven geduwd. Schrikbarend heeft in die tussentijd de vijand van de geestelijke en morele uitholling toegeslagen, helaas ook binnen de kerken 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nood van deze tijd dringt ons de handen ineen te slaan en de krachten die daar nog zijn te mobiliseren. Juist nu de kerk 'haast tot niet gekomen schijnt te zijn', bidden wij met klem: 'Heere, bewaar en vermeerder Uw kerk.' En we slaan ook de handen in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De kerk van de toekomst - een kerk van vrijwilligers?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ls wij dat doen, betrekken wij toch echter niet slechts de wacht bij de kerkelijke klaagmuur. Wanneer wij ons een inventarisatie mogen veroorloven van wat er in de laatste decennia in kerkelijk Nederland aan kerkenwerk op gang is gekomen, hebben wij niet maar te klagen. Er is - voor zover ik zie - een intensieve participatie van de gemeente in dat kerkenwerk ontstaan: bezinning op de bijbelse boodschap, groepswerk, bewustwording van de zendingsroeping en van evangelisatiegezindheid en zoveel meer. Iets waarvoor we bepaald dankbaar zullen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sschien moeten wij ons de kerk van de toekomst vooral voorstellen als een kerk van vrijwilligers. Ongeveer dertig procent van onze oud-studenten - zo bleek uit een onlangs gehouden enquête - heeft zich in elk geval als zo'n vrijwilliger laten inschakelen in één of andere vorm van gemeentearbeid. En zijn er in Gods kerk niet ooit meer mensen geweest, die 'kerkenwerk' in hun vrije tijd deden? Denk aan Paulus, de 'tentmaker' -apostel. Naast cursussen voor theologische vorming van gemeenteleden heeft zeker dan ook een opleiding voor Kerkelijk Werk zoals we deze reeds sinds jaar en dag kennen, voor dit vrijwilligerswerk in de kerk, betekenis geh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 komt nog iets bij. Studenten die naast een andere door hen gevolgde opleiding (zoals die van verpleegkunde bijv.) ook aan onze deeltijdse opleiding Kerkelijk Werk deelnamen - soms alleen om daarvan een weinig te 'snoepen' -, hebben in de praktijk van de uitoefening van hun dagelijks werk op maatschappelijk terrein en waar niet al, daaruit stellig persoonlijk en ook voor pastorale situaties bij hun arbeid de nodige ruggesteun gekre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ben van mening, dat wat ik zojuist schreef over de kerkelijke vrijwilliger op zich reeds een opleiding waarin alle aandacht wordt besteed aan beroepsgerichte vorming en toerusting van gemeenteleden voor allerlei vormen van kerkenwerk de moeite ten volle waard is. Al kost het nog zoveel geld, tijd en energie.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De opleiding Kerkelijk Werk als beroepsopleid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middels realiseer ik me opperbest, dat dit niet alles kan zijn. Een HBO -opleiding tot Kerkelijk Werk is vooral bedoeld om beroepskrachten op te leiden, die zo breed mogelijk inzetbaar zijn: op het terrein van het onderwijs, van het pastoraat, van evangelisatie </w:t>
        <w:softHyphen/>
        <w:t xml:space="preserve">en zendingswerk, van het diaconaat, van het jeugd - en ouderen werk. En dat in functies waarvoor zij gesalarieerd worden en waarvoor zij geheel of gedeeltelijk zijn vrijgesteld. Zij zijn het die zoveel meer zouden kunnen doen voor de opbouw van het gemeentewerk  dan de zogenaamde kerkelijke vrijwillig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lijkt mij dus een mooi ideaal. Maar is het daarentegen dan niet erg teleurstellend, als die functies voor de Kerkelijk Werker bepaald niet voor het opscheppen blijken te liggen? Kan dat er een bewijs van zijn, dat de kerk eigenlijk geen behoefte heeft aan zulke afgestudeerd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Vraag en aanb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zo'n vraag mogen wij het antwoord dus niet schuldig blijven. En dat zullen wij ook niet. Het behoeft ook niet. Wanneer wij de resultaten bestuderen van de enquête die ik boven noemde, blijkt daaruit, dat velen die in de loop der jaren afgestudeerd zijn, thans werkzaam zijn als bijstand in het pastoraat of als evangelist, in het jeugd - en jongerenwerk, op zendingsgebieden aan het andere eind van de wereld of ook in bovenplaat-selijke functies als die van diaconaal consulent. Anderen dienen in kerkelijke of parakerkelijke organisaties en instelli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Nederlandse Hervormde Kerk heeft de bevoegdheden tot het verrichten van een veelvormige arbeid binnen haar muren in het verleden in Kerkordelijke bepalingen vastgelegd en erkent ook onze opleiding Kerkelijk Werk als een opleiding die kwalitatief aan de door haar voor die functies gestelde eisen voldo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aan kan nog iets worden toegevoegd. Wekelijks komen er bij de studieleiding vragen binnen van de kant van kerkenraden om hulp, niet zelden ook voor situaties waarin men met beschikbare mankracht in een gemeente niet meer uitkomt. Advertenties in de kerkelijke bladen waarin sollicitanten (met een HBO - theologie opleiding) worden opgeroepen voor kerkelijke functies geven hetzelfde be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mijn ogen is dat er een bewijs van, dat ook bij kerkenraden meer dan tevoren het besef is gaan leven, dat gemeentewerk niet kan rusten op de zwakke schouders van slechts enkelen. Wat dit betreft zouden wij het weliswaar toejuichen, als er binnen de kring van hen die leiding geven in de gemeenten, meer bezinning op gang komt. Al te lang is gedacht, dat Kerkelijk Werkers rukken aan het ambt of afdingen op het ambt. Maar zijn ze er niet juist om - in organische verbondenheid met dat ambt - mee te werken aan de opbouw van de gemeente? Dat mag geld kosten. Want het is de moeite wa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binnenkort de aanvraag bij de ACO om voortaan als opleiding GPW (Godsdienst Pastoraal Werk) geregistreerd te staan (in plaats van CMV/KW), wordt toegekend, zal dit zeker ook van betekenis zijn voor de instroom van toekomstige studenten. Naar verwachting zal er juist naar een opleiding met deze gerichtheid en van dit karakter een blijvende vraag zij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Werkvel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is er nog iets meer te zeggen over de werkvelden voor onze afgestudeerden. Daar zijn in den lande vele instellingen voor welzijnszorg, van zorg voor verslaafden, voor ontheemden, voor psychisch en lichamelijk gehandicapten en zoveel meer. Het zijn instellingen die vaak mede gedragen worden door de kerk. Het zijn in vele gevallen ook instellingen waarin in meer of mindere mate het besef leeft, dat hulpverlening meer moet zijn dan een product van sociaal-maatschappelijke en pedagogisch - psychologische deskundigheden. Aan hulpverlening zitten, althans voor wie de mens als beelddrager Gods ziet, ook pastorale dimens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alles maakt zo'n opleiding ook zinvol. Het mag een opleiding zijn met studieprogramma's en vakdoelstellingen die zijn afgestemd op bepaalde eindkwalificaties, namelijk op zulke eindkwalificaties die doordacht zijn toegesneden op bovengenoemde werkvelden. Het mag ook een opleiding zijn, juist omdat zij als een soort 'hartbewaking' van de gemeente kan functioneren, waarin nadruk valt op de geestelijke persoonsvorming  Van de student en op zijn functionering in een gemeenschap van studenten die elkaars geestelijk welzijn behartigen, in liefde en respect voor elkaar. Als dat klimaat zou ontbreken, zou de opleiding als los zand aan elkaar hangen en zou één van de meest wezenlijke voorwaarden voor het verrichten van kerkenwerk ontbreken.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lke keer, als ik in een toelatingsgesprek met een student(e) die aan onze opleiding wil gaan studeren een jonge man of vrouw ontmoet, die zich beschikbaar wil stellen voor de dienst van de Heere, dank ik God. Er is blijkbaar in de wereld niet alleen maar ongeloof, godloochenarij en spotten met het heilige. Als God ons niet zo'n 'overblijfsel' had gelaten, wij zouden allang een Sodom en Gomorra zijn geworden. Er is werk aan de ker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Scholing in kwaliteit en identitei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dat zo is, is scholing voor dat kerkenwerk een eerste vereiste. Ook scholing met de vereiste kwaliteit. En ook scholing met de vereiste herkenbaarheid, dat wil zeggen dat de bron van het kwaad in de wereld zowel als de bron van het hoogste goed op aarde daarin worden onderkend. Dus met een dubbele identiteit: een identiteit waaruit blijkt, dat zij bijbelgetrouw en gereformeerd van karakter is en een identiteit waaruit blijkt, dat zij de Bijbel als basis (en niet slechts als vertrekpunt) heeft van alle onderwijsin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zijn dankbaar, dat in het huidige collegejaar niet minder dan 270 studenten staan ingeschreven bij de opleidingen tot Kerkelijk Werker en Godsdienstler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opleiding KW gaat uit van de Vijverberg/Felua (CHE), verbonden met de Theologische Hogeschool GB en met ‘De Wittenberg’ (in de voltijdse opleiding KW). De opleidingen tot Godsdienstleraar gaan uit van de Theologische Hogeschool 'Johannes Calvijn' (tweede en eerste graad); zij zijn met de eerstgenoemde opleiding structureel verb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propedeusejaar maken studenten keuzes. Wat ook wel betekent, dat sommigen niet verdergaan met hun studie, omdat deze bij nader inzien toch te veeleisend voor hen is of wel om in een andere studierichting verder te 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 de hoofdfase van de opleiding verheugen wij ons in constante aantallen studenten die mogen volhouden en de eindstreep ook berei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is werk aan de kerk. Dat weten zij. En daarom studeren zij. </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it artikel werd eerder gepubliceerd in 'Bulletin', orgaan van Christelijke Hogeschool De Vijverberg/Felua, voorjaar 1996, 15e jaargang. Als ook in: ‘DE GEEST en het werk in de kerk (een boeket uit eigen hof voor ds. C.den Boer); onder red. van drs. H.J. de Bie en dr. J. Hoek; Boekencentrum, 1996.</w:t>
      </w:r>
    </w:p>
    <w:p>
      <w:pPr>
        <w:pStyle w:val="Footnote"/>
        <w:jc w:val="both"/>
        <w:rPr>
          <w:rFonts w:ascii="Bookman Old Style" w:hAnsi="Bookman Old Style" w:cs="Bookman Old Style"/>
          <w:sz w:val="22"/>
        </w:rPr>
      </w:pPr>
      <w:r>
        <w:rPr>
          <w:rFonts w:cs="Bookman Old Style" w:ascii="Bookman Old Style" w:hAnsi="Bookman Old Style"/>
          <w:sz w:val="22"/>
        </w:rPr>
        <w:t>De afbeelding toont een binnenplaats van het gebouw van de CHE-Ede.</w:t>
      </w:r>
    </w:p>
    <w:p>
      <w:pPr>
        <w:pStyle w:val="Footnote"/>
        <w:tabs>
          <w:tab w:val="clear" w:pos="708"/>
          <w:tab w:val="left" w:pos="3765" w:leader="none"/>
        </w:tabs>
        <w:jc w:val="both"/>
        <w:rPr>
          <w:rFonts w:ascii="Bookman Old Style" w:hAnsi="Bookman Old Style" w:cs="Bookman Old Style"/>
          <w:sz w:val="22"/>
        </w:rPr>
      </w:pPr>
      <w:r>
        <w:rPr>
          <w:rFonts w:cs="Bookman Old Style" w:ascii="Bookman Old Style" w:hAnsi="Bookman Old Style"/>
          <w:sz w:val="22"/>
        </w:rPr>
        <w:tab/>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9:00Z</dcterms:created>
  <dc:creator> </dc:creator>
  <dc:description/>
  <dc:language>en-US</dc:language>
  <cp:lastModifiedBy> </cp:lastModifiedBy>
  <cp:lastPrinted>2014-05-25T20:43:00Z</cp:lastPrinted>
  <dcterms:modified xsi:type="dcterms:W3CDTF">2017-04-12T10:13:00Z</dcterms:modified>
  <cp:revision>8</cp:revision>
  <dc:subject/>
  <dc:title>Perspectieven van een opleiding tot Kerkelijk Werker </dc:title>
</cp:coreProperties>
</file>